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июня 2018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8 июня 2018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9 июня 2018 года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843"/>
        <w:gridCol w:w="2812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-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муниципального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назначение муниципального имущества 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 напротив ул.Логинова (ориентир – площадка на верхней набереж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абережной Северной Двины с кадастровым номером 29:22:000000:0000:11:401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:005429190 общей площадью 10,0 кв.м (согласно сх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крытия - бет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6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мобильной торговли из специализированных или специально оборудованных транспортных средств под торговлю продукцией общественного питания в индивидуальной упаковке, мучными кулинарными и кондитерскими изделиями в фабричной или индивидуальной упаковке, готовыми пищевыми продуктами промышленного производства, мороженным в фабричной упаковке, холодными и горячими безалкогольными напитками, за исключением реализации тонизирующих, в том числе энергетических напитков, безалкогольного пива, вина (не распространяется на чай, кофе и безалкогольные напитки на основе чайных и кофейных экстрактов) в фабричной или индивидуальной упаковк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договоров – 11 мес. с момента его подпис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18 июня 2018 года заявок не поступи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и время окончания рассмотрения заявок: 18 июня 2018 года в 15 часов 4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8-06-18T13:50:00Z</dcterms:modified>
  <cp:revision>29</cp:revision>
  <dc:subject/>
  <dc:title>П Р О Т О К О Л  N 18</dc:title>
</cp:coreProperties>
</file>